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декабря 2024 года                                                                         № 8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color w:val="000000"/>
          <w:sz w:val="28"/>
          <w:szCs w:val="28"/>
        </w:rPr>
        <w:t>Об обеспечении противопожарной безопасности в период подготовки и проведения новогодних и рождественских праздников 2024 – 2025 годов</w:t>
      </w:r>
    </w:p>
    <w:p>
      <w:pPr>
        <w:pStyle w:val="Style17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от 21.12.1994 № 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и в целях предупреждения и ликвидации чрезвычайных ситуаций и обеспечения пожарной безопасности в период подготовки и проведения праздничных мероприятий, посвящённых встрече Нового 2025 года и Рождества Христова на территории города Тве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  <w:bookmarkStart w:id="0" w:name="sub_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экономического развития администрации города Тве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Провести работу с руководителями объектов потребительского рынка, задействованных в городских новогодних и рождественских мероприятиях, по обеспечению требований, установленных законодательством Российской Федерации о пожарной безопасност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 Направить в Управление </w:t>
      </w:r>
      <w:r>
        <w:rPr>
          <w:bCs/>
          <w:sz w:val="28"/>
          <w:szCs w:val="28"/>
        </w:rPr>
        <w:t xml:space="preserve">Министерства внутренних дел Российской Федерации по городу Твери (далее - </w:t>
      </w:r>
      <w:r>
        <w:rPr>
          <w:sz w:val="28"/>
          <w:szCs w:val="28"/>
        </w:rPr>
        <w:t xml:space="preserve">УМВД России по городу Твери) имеющуюся информацию по объектам торговли пиротехнической продукцией в целях недопущения её продажи в запрещенных 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культуре, спорту и делам молодёжи администрации города Твери предоставить в отдел надзорной деятельности и профилактической работы по городу Твери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(далее – ОНД и ПР по городу Твери) и УМВД России по городу Твери перечень объектов, задействованных в проведении новогодних и рождествен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муниципальных предприятий и учреждений, задействованных в проведении празднич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неукоснительное выполнение Правил противопожарного режима в Российской Федерации, утверждённых постановлением Правительства Российской Федерации от 16.09.2020 № 1479 «Об утверждении правил противопожарного режима в Российской Федерации» (далее – Правила противопожарного режима в Российской Федер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значить ответственных лиц за соблюдение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миссионно проверить наличие и исправность первичных средств пожаротушения, доступ к ним, состояние запасных эвакуационных выходов и наличие на них легко открываемых за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едение праздничных мероприятий осуществлять в строгом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УМВД России по городу Твери и ОНД и ПР по городу Твери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ведение проверок состояния антитеррористической и пожарной безопасности на объектах проведения новогодних и рождественских праздничных мероприятий, готовности задействованных сил и средств к действиям при возникновении возможных чрезвычайных ситуаций. В случае выявления недостатков, создающих угрозу жизни и здоровью людей, и невозможности их устранения отменить ранее запланированные на данных объектах празднич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целях обеспечения пожарной безопасности и общественного порядка в садоводческих некоммерческих товариществах (далее – СНТ), расположенных на территории города Твери, организовать патрулирование по контролю за оперативной обстановкой и принять меры своевременного реагирования в случае её ослож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мероприятия с председателями СНТ по вопросам соблюдения Правил противопожарного режима в Российской Федерации на территориях С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организаций, расположенных на территории города Твери, независимо от их форм собственности, в целях оперативного решения задач, связанных с предупреждением чрезвычайных ситуаций и устранением их последствий,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 период с 29.12.2024 по 08.01.2025 организовать круглосуточное дежурство руководящего состава, принять меры по противопожарной безопасности на объектах ведомственной подчинё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изовать в круглосуточном режиме, на случай возникновения чрезвычайных ситуаций и устранения их последствий, работу аварийных бриг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Ежедневно проводить инструктаж дежурных служб о порядке действий в случае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целях предупреждения возгораний принять меры по недопущению посторонних лиц в подвальные и чердачные помещения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ссионно провести проверки готовности своих служб к действиям в случае возникновения пожара с практической тренировкой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и и аналитики Администрации города Твери организовать в средствах массовой информации пропаганду мер пожарной безопасности с целью доведения до населения Правил противопожарного режима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Style18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обеспечения жизнедеятельности населения и безопасности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чет об исполнении постановления представить в срок до 24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 xml:space="preserve">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7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DB0468BEA895635635AFF1782C3DA71C10E78899DE452C7A0D0E4F4B3E3B5568F5CBD71NAo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3:00Z</dcterms:created>
  <dc:creator>volv</dc:creator>
  <dc:description/>
  <cp:keywords/>
  <dc:language>en-US</dc:language>
  <cp:lastModifiedBy>Ким Екатерина Игоревна</cp:lastModifiedBy>
  <cp:lastPrinted>2024-11-22T15:36:00Z</cp:lastPrinted>
  <dcterms:modified xsi:type="dcterms:W3CDTF">2024-12-10T14:34:00Z</dcterms:modified>
  <cp:revision>3</cp:revision>
  <dc:subject/>
  <dc:title/>
</cp:coreProperties>
</file>